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f�B�A��M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p�e�n�q�l�`�s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7 1998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HARP �� FORMAT.x �� SCSI �̑��u�̃C�j�V�����C�Y�̎��Ԃ�������A���ʔ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x���t�H�[�}�b�^�ɂȂ�Ă��</w:t>
      </w:r>
      <w:r>
        <w:rPr>
          <w:rtl w:val="true"/>
        </w:rPr>
        <w:t>܂</w:t>
      </w:r>
      <w:r>
        <w:rPr/>
        <w:t>��</w:t>
      </w:r>
      <w:r>
        <w:rPr/>
        <w:t>BMO �� HD �̃C�j�V�����C�Y�͎�O�ł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́i����</w:t>
      </w:r>
      <w:r>
        <w:rPr>
          <w:rtl w:val="true"/>
        </w:rPr>
        <w:t>ق</w:t>
      </w:r>
      <w:r>
        <w:rPr/>
        <w:t>ǁj����</w:t>
      </w:r>
      <w:r>
        <w:rPr>
          <w:rtl w:val="true"/>
        </w:rPr>
        <w:t>܂</w:t>
      </w:r>
      <w:r>
        <w:rPr/>
        <w:t>���</w:t>
      </w:r>
      <w:r>
        <w:rPr/>
        <w:t>B������ FORMAT.x �͊Ǘ��̈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f�B�X�N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������</w:t>
      </w:r>
      <w:r>
        <w:rPr/>
        <w:t>ς��Ă���ƁA�C�j�V�����C�Y�����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B�Ⴆ�΁AIBM �t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}�b�g���Ă��</w:t>
      </w:r>
      <w:r>
        <w:rPr/>
        <w:t>郁�</w:t>
      </w:r>
      <w:r>
        <w:rPr/>
        <w:t>f�B�A�� SHARP FORMAT �ɂ��</w:t>
      </w:r>
      <w:r>
        <w:rPr/>
        <w:t>悤�</w:t>
      </w:r>
      <w:r>
        <w:rPr/>
        <w:t>Ƃ��������ŁA���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́AWin �ł����uQuick Format�v������̂ɁB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���</w:t>
      </w:r>
      <w:r>
        <w:rPr>
          <w:rtl w:val="true"/>
        </w:rPr>
        <w:t>܂</w:t>
      </w:r>
      <w:r>
        <w:rPr/>
        <w:t>����</w:t>
      </w:r>
      <w:r>
        <w:rPr/>
        <w:t>B���� QFORMAT.x ���̂� FORMAT ����v���O����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 FORMAT.x ��Ăяo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ł��̂ŁAFORMAT.x 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��łɁAMach2 �̏</w:t>
      </w:r>
      <w:r>
        <w:rPr/>
        <w:t>ꍇ�</w:t>
      </w:r>
      <w:r>
        <w:rPr/>
        <w:t>ɂǂ����Ă�j�󂵂Ă��</w:t>
      </w:r>
      <w:r>
        <w:rPr>
          <w:rtl w:val="true"/>
        </w:rPr>
        <w:t>܂</w:t>
      </w:r>
      <w:r>
        <w:rPr/>
        <w:t>��</w:t>
      </w:r>
      <w:r>
        <w:rPr/>
        <w:t>x�N�^ $6C,$63 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@] QFORMAT �h���C�u��: [�X�C�b�`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</w:t>
        <w:tab/>
        <w:t>�V�X�e���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</w:t>
        <w:tab/>
        <w:t>�{�����[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</w:t>
        <w:tab/>
        <w:t>�e�`�s�ƃf�B���N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ORMAT.x �ƑS�������ł��B������ SCSI �� ����̂</w:t>
      </w:r>
      <w:r>
        <w:rPr>
          <w:rtl w:val="true"/>
        </w:rPr>
        <w:t>ݍ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</w:t>
      </w:r>
      <w:r>
        <w:rPr>
          <w:rtl w:val="true"/>
        </w:rPr>
        <w:t>܂</w:t>
      </w:r>
      <w:r>
        <w:rPr/>
        <w:t>��</w:t>
      </w:r>
      <w:r>
        <w:rPr/>
        <w:t>B���̋@�\�͑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 xml:space="preserve">ꉞ </w:t>
      </w:r>
      <w:r>
        <w:rPr/>
        <w:t>SCSI �̏���̎� [SHIFT] �L�[��������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�̒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⑫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FORMAT.x �́A���f�B�A�̃C�j�V�����C�Y�i����BSHARP ���Ɍ����Ε����t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}�b�g�j��s���</w:t>
      </w:r>
      <w:r>
        <w:rPr>
          <w:rtl w:val="true"/>
        </w:rPr>
        <w:t>܂</w:t>
      </w:r>
      <w:r>
        <w:rPr/>
        <w:t>���</w:t>
      </w:r>
      <w:r>
        <w:rPr/>
        <w:t>B���̃C�j�V�����C�Y�A�Ƃ����̂̓��f�B�A��Ƀ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</w:t>
      </w:r>
      <w:r>
        <w:rPr/>
        <w:t>i���[�U�[���</w:t>
      </w:r>
      <w:r>
        <w:rPr/>
        <w:t>猩���</w:t>
      </w:r>
      <w:r>
        <w:rPr>
          <w:rtl w:val="true"/>
        </w:rPr>
        <w:t>܂</w:t>
      </w:r>
      <w:r>
        <w:rPr/>
        <w:t>���</w:t>
      </w:r>
      <w:r>
        <w:rPr/>
        <w:t>j��p�ӂ��</w:t>
      </w:r>
      <w:r>
        <w:rPr/>
        <w:t>邱�</w:t>
      </w:r>
      <w:r>
        <w:rPr/>
        <w:t>Ƃł��i���u�ɂ��Ă̓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u���b�N��S���K��̐��l�ɏ����ւ��A�u���b�N�̔j���`�F�b�N����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̃</w:t>
      </w:r>
      <w:r>
        <w:rPr/>
        <w:t>��</w:t>
      </w:r>
      <w:r>
        <w:rPr/>
        <w:t>f�B�A�E�E�E�Ƃ������A3.5inch MO �͏o�</w:t>
      </w:r>
      <w:r>
        <w:rPr>
          <w:rtl w:val="true"/>
        </w:rPr>
        <w:t>׎</w:t>
      </w:r>
      <w:r>
        <w:rPr/>
        <w:t>��</w:t>
      </w:r>
      <w:r>
        <w:rPr/>
        <w:t>ɃC�j�V�����C�Y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f�B�A�̏���͍s���K�v�͂���</w:t>
      </w:r>
      <w:r>
        <w:rPr>
          <w:rtl w:val="true"/>
        </w:rPr>
        <w:t>܂</w:t>
      </w:r>
      <w:r>
        <w:rPr/>
        <w:t>���</w:t>
      </w:r>
      <w:r>
        <w:rPr/>
        <w:t>i5inch �̏</w:t>
      </w:r>
      <w:r>
        <w:rPr/>
        <w:t>ꍇ�</w:t>
      </w:r>
      <w:r>
        <w:rPr/>
        <w:t>A�h���C�u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ɂ��ă��f�B�A��񂪈Ⴄ�\��������</w:t>
      </w:r>
      <w:r>
        <w:rPr>
          <w:rtl w:val="true"/>
        </w:rPr>
        <w:t>܂</w:t>
      </w:r>
      <w:r>
        <w:rPr/>
        <w:t>��̂</w:t>
      </w:r>
      <w:r>
        <w:rPr/>
        <w:t>ŃC�j�V�����C�Y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ł��j�BSCSI �̃��f�B�A�iHD �� MO�j�͏����Ԃł�A FD �̂</w:t>
      </w:r>
      <w:r>
        <w:rPr/>
        <w:t>悤�</w:t>
      </w:r>
      <w:r>
        <w:rPr/>
        <w:t>ɍ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ł͂Ȃ��u���b�N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 xml:space="preserve">݂� </w:t>
      </w:r>
      <w:r>
        <w:rPr/>
        <w:t>SHARP �� FORMAT.x �̓��f�B�A�̓��i�u���b�N�O�j�ɏ�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68SCSI1' �Ƃ����f�[�^���Ȃ��ƃC�j�V�����C�Y�iSHARP ���Ɍ����Ε���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g�j��Ă��</w:t>
      </w:r>
      <w:r>
        <w:rPr>
          <w:rtl w:val="true"/>
        </w:rPr>
        <w:t>܂��܂</w:t>
      </w:r>
      <w:r>
        <w:rPr/>
        <w:t>��</w:t>
      </w:r>
      <w:r>
        <w:rPr/>
        <w:t>BSCSI �̏</w:t>
      </w:r>
      <w:r>
        <w:rPr/>
        <w:t xml:space="preserve">ꍇ�� </w:t>
      </w:r>
      <w:r>
        <w:rPr/>
        <w:t>FORMAT �̈Ⴂ�̓��f�B�A��Ɂ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uDOS �ɔ������̃��f�B�A���v�̍��ł��BSHARP �� FORMAT.x �Ł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[�}�b�g�v�Ȃ�ď����Ă���̂ŁA���Ȃ</w:t>
      </w:r>
      <w:r>
        <w:rPr/>
        <w:t>荬�����</w:t>
      </w:r>
      <w:r>
        <w:rPr/>
        <w:t>Ă���l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ǂ� MO �̃C�j�V�����C�Y���ɓd����</w:t>
      </w:r>
      <w:r>
        <w:rPr/>
        <w:t>؂</w:t>
      </w:r>
      <w:r>
        <w:rPr/>
        <w:t>�</w:t>
      </w:r>
      <w:r>
        <w:rPr/>
        <w:t>A�ȂǓr���ŏI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A���f�B�A��Ƀ��f�B�A�̏�񂪏������</w:t>
      </w:r>
      <w:r>
        <w:rPr>
          <w:rtl w:val="true"/>
        </w:rPr>
        <w:t>܂</w:t>
      </w:r>
      <w:r>
        <w:rPr/>
        <w:t>�</w:t>
      </w:r>
      <w:r>
        <w:rPr/>
        <w:t>Ă��Ȃ����</w:t>
      </w:r>
      <w:r>
        <w:rPr>
          <w:rtl w:val="true"/>
        </w:rPr>
        <w:t>߁</w:t>
      </w:r>
      <w:r>
        <w:rPr/>
        <w:t>A���f�B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悤�</w:t>
      </w:r>
      <w:r>
        <w:rPr/>
        <w:t>ɃG���[���o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��</w:t>
      </w:r>
      <w:r>
        <w:rPr/>
        <w:t>ꍇ�</w:t>
      </w:r>
      <w:r>
        <w:rPr/>
        <w:t>C�j�V�����C�Y��s���΃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͂</w:t>
      </w:r>
      <w:r>
        <w:rPr>
          <w:rtl w:val="true"/>
        </w:rPr>
        <w:t>܂</w:t>
      </w:r>
      <w:r>
        <w:rPr/>
        <w:t>���</w:t>
      </w:r>
      <w:r>
        <w:rPr/>
        <w:t>薳���</w:t>
      </w:r>
      <w:r>
        <w:rPr/>
        <w:t>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AFORMAT.x �ł̓��f�B�A�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Ă���łȂ��ƃC�j�V�����C�Y�iSHARP ���Ɍ����Ε����t�H�[�}�b�g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��f�B�A��`�F�b�N�ŃG���[���łĂ��</w:t>
      </w:r>
      <w:r>
        <w:rPr>
          <w:rtl w:val="true"/>
        </w:rPr>
        <w:t>܂</w:t>
      </w:r>
      <w:r>
        <w:rPr/>
        <w:t>��</w:t>
      </w:r>
      <w:r>
        <w:rPr/>
        <w:t>ƁA�C�j�V�����C�Y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FORMAT.x �� GORRY����� FIM.x �Ɠ����</w:t>
      </w:r>
      <w:r>
        <w:rPr/>
        <w:t>悤�</w:t>
      </w:r>
      <w:r>
        <w:rPr/>
        <w:t>Ƀ��f�B�A�̃C�j�V�����C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Ȃ̂ŁAFIM.x �ŕs�s���Ȏ��ɂł�������Ƃ̂Ȃ��l�i���j�Ȃ</w:t>
      </w:r>
      <w:r>
        <w:rPr/>
        <w:t>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FORMAT.x ���p���Ă��</w:t>
      </w:r>
      <w:r>
        <w:rPr/>
        <w:t>薳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QFORMAT.x �̒��</w:t>
      </w:r>
      <w:r>
        <w:rPr/>
        <w:t>쌠��</w:t>
      </w:r>
      <w:r>
        <w:rPr>
          <w:rtl w:val="true"/>
        </w:rPr>
        <w:t>ێ����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����t�@�C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QFORMAT.x �ɂ��g���u���͈�</w:t>
      </w:r>
      <w:r>
        <w:rPr/>
        <w:t>ؐ</w:t>
      </w:r>
      <w:r>
        <w:rPr/>
        <w:t>ӔC�𕉂�Ȃ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񍐂͂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,�Q�l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P�i���j�F�ʓ|������̂ō����B�ȏ� ^^; �B������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P�V�i�΁j�F���u�̔F����X�s�[�h�A�b�v�������A����p�����</w:t>
      </w:r>
      <w:r>
        <w:rPr/>
        <w:t>肷���</w:t>
      </w:r>
      <w:r>
        <w:rPr/>
        <w:t>BFORMAT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Ƀp�b�`���Ȃ��Ƃ���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kai Net (03-3985-6227)</w:t>
        <w:tab/>
        <w:t>[6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 (03-5467-5911)</w:t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 xml:space="preserve">鍑 </w:t>
      </w:r>
      <w:r>
        <w:rPr/>
        <w:t>(0297-62-5149)</w:t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